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ARTES DE EX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10</wp:posOffset>
                </wp:positionV>
                <wp:extent cx="2275205" cy="1605280"/>
                <wp:effectExtent l="5715" t="5080" r="5080" b="738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605240"/>
                        </a:xfrm>
                        <a:prstGeom prst="cloudCallout">
                          <a:avLst>
                            <a:gd name="adj1" fmla="val -45532"/>
                            <a:gd name="adj2" fmla="val 92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OTON DE OFICE: SI ASES CLIP EN EL SE ABRE UN MENU Q INCLULLE COMANDOS NUEVOS ABRIR , GUARDAR 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3pt;width:179.1pt;height:1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OTON DE OFICE: SI ASES CLIP EN EL SE ABRE UN MENU Q INCLULLE COMANDOS NUEVOS ABRIR , GUARDAR 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49530</wp:posOffset>
                </wp:positionV>
                <wp:extent cx="2615565" cy="2058035"/>
                <wp:effectExtent l="352425" t="5715" r="5080" b="145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058120"/>
                        </a:xfrm>
                        <a:prstGeom prst="cloudCallout">
                          <a:avLst>
                            <a:gd name="adj1" fmla="val -60004"/>
                            <a:gd name="adj2" fmla="val 53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TITULOS  AQUÍ SE ESCRIBE LA INFORMACCIONQ SE QUIERECOLOCAR EN LA SELDA ACTIVACULLA ETIQUETA DE IDENTIFICAC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PARESE ALA ISQUIERDA DE LA BARRA EN EL CUADRO DE NOMB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.9pt;width:205.9pt;height:1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TITULOS  AQUÍ SE ESCRIBE LA INFORMACCIONQ SE QUIERECOLOCAR EN LA SELDA ACTIVACULLA ETIQUETA DE IDENTIFICACC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PARESE ALA ISQUIERDA DE LA BARRA EN EL CUADRO DE NOMB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</wp:posOffset>
                </wp:positionV>
                <wp:extent cx="1371600" cy="1028700"/>
                <wp:effectExtent l="5080" t="5080" r="5715" b="143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39490"/>
                            <a:gd name="adj2" fmla="val 6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INTA DE OC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2.7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INTA DE OC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58290</wp:posOffset>
                </wp:positionV>
                <wp:extent cx="1714500" cy="1028700"/>
                <wp:effectExtent l="5080" t="5080" r="5715" b="85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loudCallout">
                          <a:avLst>
                            <a:gd name="adj1" fmla="val -43740"/>
                            <a:gd name="adj2" fmla="val 5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BEZADO DE FI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2.7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BEZADO DE FI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529590</wp:posOffset>
                </wp:positionV>
                <wp:extent cx="1143000" cy="685800"/>
                <wp:effectExtent l="5080" t="5080" r="4324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84055"/>
                            <a:gd name="adj2" fmla="val 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ELD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pt;margin-top:41.7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ELD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44290</wp:posOffset>
                </wp:positionV>
                <wp:extent cx="1257300" cy="1028700"/>
                <wp:effectExtent l="52705" t="7169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loudCallout">
                          <a:avLst>
                            <a:gd name="adj1" fmla="val -50555"/>
                            <a:gd name="adj2" fmla="val -11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HOJ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2.7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HOJ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072890</wp:posOffset>
                </wp:positionV>
                <wp:extent cx="1485900" cy="1143000"/>
                <wp:effectExtent l="5080" t="74866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cloudCallout">
                          <a:avLst>
                            <a:gd name="adj1" fmla="val -38462"/>
                            <a:gd name="adj2" fmla="val -111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20.7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58290</wp:posOffset>
                </wp:positionV>
                <wp:extent cx="1600200" cy="1143000"/>
                <wp:effectExtent l="5080" t="72580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cloudCallout">
                          <a:avLst>
                            <a:gd name="adj1" fmla="val -39763"/>
                            <a:gd name="adj2" fmla="val -10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BESADO DE COPLUP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2.7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BESADO DE COPLUP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35477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2628265</wp:posOffset>
                </wp:positionV>
                <wp:extent cx="342900" cy="914400"/>
                <wp:effectExtent l="186055" t="91884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cloudCallout">
                          <a:avLst>
                            <a:gd name="adj1" fmla="val -99449"/>
                            <a:gd name="adj2" fmla="val 14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207pt;width:26.95pt;height:71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3:00Z</dcterms:created>
  <dc:creator>Estudiante</dc:creator>
  <dc:description/>
  <cp:keywords/>
  <dc:language>en-US</dc:language>
  <cp:lastModifiedBy>Estudiante</cp:lastModifiedBy>
  <dcterms:modified xsi:type="dcterms:W3CDTF">2010-11-24T17:08:00Z</dcterms:modified>
  <cp:revision>1</cp:revision>
  <dc:subject/>
  <dc:title>PARTES DE EXEL</dc:title>
</cp:coreProperties>
</file>